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before="0" w:after="255"/>
        <w:jc w:val="center"/>
        <w:textAlignment w:val="baseline"/>
        <w:rPr>
          <w:rFonts w:ascii="方正小标宋简体" w:hAnsi="方正小标宋简体" w:eastAsia="方正小标宋简体" w:cs="方正小标宋简体"/>
          <w:spacing w:val="85"/>
          <w:w w:val="60"/>
          <w:sz w:val="140"/>
          <w:szCs w:val="140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3"/>
          <w:w w:val="50"/>
          <w:sz w:val="120"/>
          <w:szCs w:val="120"/>
        </w:rPr>
        <w:t>河南农业大学文件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大校友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95250</wp:posOffset>
                </wp:positionV>
                <wp:extent cx="57340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5pt" to="449.3pt,7.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农业大学关于表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友和基金工作先进集体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校党委和校行政的关心支持下，各学院和职能部门紧紧围绕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校庆中心工作，把握发展机遇，发挥校友资源优势，开拓创新，乘势而上，校友工作和捐赠工作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得突破进展，为建设中国特色世界一流农业大学作出了积极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弘扬先进，鼓舞干劲，激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凝聚校友力量，推动校友、基金工作更好更快发展，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年校庆各学院和各职能部门校友工作、基金捐赠工作开展情况，学校校友会、基金会秘书处综合评审上报，经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决定授予农学院、动物医学院、动物科技学院、机电工程学院、烟草学院、植物保护学院、园艺学院和学生处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单位“校友和基金工作先进集体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希望受到表彰的集体，继续用饱满的热情和积极的态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友、基金工作，更好凝聚校友和基金工作合力，服务学校发展，为校友会、基金会工作作出新的更大的贡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各学院和全体校友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以先进集体为榜样，开拓进取，奋勇争先，共同开创河南农业大学校友、基金工作的新局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河南农业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友和基金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河南农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校友和基金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农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物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动物科技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植物保护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艺学院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720" w:top="2098" w:footer="170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Style15"/>
        <w:widowControl/>
        <w:spacing w:lineRule="exact" w:line="340"/>
        <w:ind w:left="0" w:right="-99" w:hanging="0"/>
        <w:rPr>
          <w:rFonts w:cs="仿宋_GB2312"/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河南农业大学校长办公室       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</w:t>
      </w:r>
    </w:p>
    <w:p>
      <w:pPr>
        <w:pStyle w:val="Style15"/>
        <w:widowControl/>
        <w:spacing w:lineRule="exact" w:line="340"/>
        <w:ind w:left="0" w:right="-99" w:hanging="0"/>
        <w:rPr>
          <w:rFonts w:cs="仿宋_GB2312"/>
        </w:rPr>
      </w:pPr>
      <w:r>
        <w:rPr>
          <w:rFonts w:cs="仿宋_GB2312"/>
        </w:rPr>
        <w:t>───────────────────────────</w:t>
      </w:r>
    </w:p>
    <w:sectPr>
      <w:headerReference w:type="default" r:id="rId4"/>
      <w:footerReference w:type="default" r:id="rId5"/>
      <w:type w:val="nextPage"/>
      <w:pgSz w:w="11850" w:h="16783"/>
      <w:pgMar w:left="1531" w:right="1531" w:gutter="0" w:header="72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480" w:before="100" w:after="100"/>
      <w:ind w:left="0" w:right="0" w:firstLine="390"/>
      <w:jc w:val="left"/>
    </w:pPr>
    <w:rPr>
      <w:rFonts w:ascii="宋体" w:hAnsi="宋体" w:eastAsia="宋体" w:cs="Times New Roman"/>
      <w:kern w:val="0"/>
      <w:sz w:val="23"/>
      <w:szCs w:val="23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9:00Z</dcterms:created>
  <dc:creator>Administrator</dc:creator>
  <dc:description/>
  <dc:language>en-US</dc:language>
  <cp:lastModifiedBy>果子</cp:lastModifiedBy>
  <cp:lastPrinted>2023-05-24T10:23:00Z</cp:lastPrinted>
  <dcterms:modified xsi:type="dcterms:W3CDTF">2023-05-24T02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C4BF32959486888B9C5A35BE935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